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«Детский сад №124 комбинированного вида с татарским языком воспитания и обуче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Р.Р.Амиров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посещающего   группу  ___________________     на обучение по дополнительным платным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разовательным программам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ружок «____________________________________________________________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19 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124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19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0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                                                                      Заведующая д/с №124                                                          __________________                                                  _________________Амирова Р.Р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0:00Z</dcterms:created>
  <dc:creator>User</dc:creator>
  <dc:description/>
  <cp:keywords/>
  <dc:language>en-US</dc:language>
  <cp:lastModifiedBy>RePack by Diakov</cp:lastModifiedBy>
  <cp:lastPrinted>2019-10-01T16:59:00Z</cp:lastPrinted>
  <dcterms:modified xsi:type="dcterms:W3CDTF">2019-10-01T14:00:00Z</dcterms:modified>
  <cp:revision>5</cp:revision>
  <dc:subject/>
  <dc:title/>
</cp:coreProperties>
</file>